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À Comissão de Licit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nsórcio Público Intermunicipal de Saúde do Norte Pioneiro - CISNORP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f. Chamamento Nº 005/2023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NEXO I – REQUERIMENTO PARA CREDENCI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interessado abaixo qualificado requer sua inscrição no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CREDENCIAMENTO DE PROFISSIONAIS PESSOAS JURÍDICAS DA ÁREA DA SAÚDE</w:t>
      </w:r>
      <w:r>
        <w:rPr>
          <w:rFonts w:cs="Arial" w:ascii="Arial" w:hAnsi="Arial"/>
          <w:sz w:val="20"/>
          <w:szCs w:val="20"/>
          <w:lang w:val="pt-PT"/>
        </w:rPr>
        <w:t xml:space="preserve"> divulgado pelo Consórcio Público Intermunicipal de Saúde do Norte Pioneiro - CISNORPI, objetivando a prestação de serviços de saúde aos termos do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CHAMAMENTO PÚBLICO Nº 005/2023 – CISNORPI</w:t>
      </w:r>
      <w:r>
        <w:rPr>
          <w:rFonts w:cs="Arial" w:ascii="Arial" w:hAnsi="Arial"/>
          <w:sz w:val="20"/>
          <w:szCs w:val="20"/>
          <w:lang w:val="pt-PT"/>
        </w:rPr>
        <w:t>, conforme segue: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6286"/>
      </w:tblGrid>
      <w:tr>
        <w:trPr>
          <w:trHeight w:val="300" w:hRule="atLeast"/>
        </w:trPr>
        <w:tc>
          <w:tcPr>
            <w:tcW w:w="8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ADOS DA EMPRESA A CREDENCIAR</w:t>
            </w:r>
          </w:p>
        </w:tc>
      </w:tr>
      <w:tr>
        <w:trPr>
          <w:trHeight w:val="175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RAZÃO SOCIAL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CNPJ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ENDEREÇO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TELEFONE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E-MAIL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264" w:type="dxa"/>
            <w:tcBorders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DADOS BANCÁRIOS:</w:t>
            </w:r>
          </w:p>
        </w:tc>
        <w:tc>
          <w:tcPr>
            <w:tcW w:w="628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/>
        <w:t xml:space="preserve">Área de interesse / Profissiona(is) Indicado(s):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68"/>
        <w:gridCol w:w="3736"/>
        <w:gridCol w:w="1540"/>
      </w:tblGrid>
      <w:tr>
        <w:trPr>
          <w:trHeight w:val="99" w:hRule="atLeast"/>
        </w:trPr>
        <w:tc>
          <w:tcPr>
            <w:tcW w:w="8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LINHA DE CUIDADO GESTANTE</w:t>
            </w:r>
          </w:p>
        </w:tc>
      </w:tr>
      <w:tr>
        <w:trPr>
          <w:trHeight w:val="34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ÇÃ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INDICADO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DICO - GESTANTES DE RISCO INTERMEDIÁRIO E ALTO RISC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FERMEIR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SICÓLOG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TRICION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0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3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67" w:hRule="atLeast"/>
        </w:trPr>
        <w:tc>
          <w:tcPr>
            <w:tcW w:w="8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LINHA DE CUIDADO PEDIATRIA</w:t>
            </w:r>
          </w:p>
        </w:tc>
      </w:tr>
      <w:tr>
        <w:trPr>
          <w:trHeight w:val="30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ÇÃ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INDICADO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ÉDICO PEDIATR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TRICION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0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3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131" w:hRule="atLeast"/>
        </w:trPr>
        <w:tc>
          <w:tcPr>
            <w:tcW w:w="8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LINHA DE CUIDADO HIPERTENSO E DIABÉTICO</w:t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ÇÃ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INDICADO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ARDIOLOG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EFROLOG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ÉDICO ENDOCRINOLOG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FERMEIR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UTRICIONIST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SICÓLOG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0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3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0" w:hRule="atLeast"/>
        </w:trPr>
        <w:tc>
          <w:tcPr>
            <w:tcW w:w="8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LINHA DE CUIDADO AO IDOSO</w:t>
            </w:r>
          </w:p>
        </w:tc>
      </w:tr>
      <w:tr>
        <w:trPr>
          <w:trHeight w:val="35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ÇÃ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INDICADO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ÉDIC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FERMEIR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SSISTENTE SOCIAL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06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373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40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82" w:hRule="atLeast"/>
        </w:trPr>
        <w:tc>
          <w:tcPr>
            <w:tcW w:w="88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  <w:t>LINHA DE CUIDADO EM SAÚDE MENTAL</w:t>
            </w:r>
          </w:p>
        </w:tc>
      </w:tr>
      <w:tr>
        <w:trPr>
          <w:trHeight w:val="114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ÇÃ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ISSIONAL INDICADO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 Nº</w:t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SIQUIATRA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SSISTENTE SOCIAL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SICÓLOGO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</w:t>
            </w:r>
          </w:p>
        </w:tc>
        <w:tc>
          <w:tcPr>
            <w:tcW w:w="3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NFERMEIRO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RAPEUTA OCUPACIONAL</w:t>
            </w:r>
          </w:p>
        </w:tc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CLARAÇÕ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claro sob as penas da lei para fins deste Credenciamento perante o Chamamento Público qu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Que não foi declarada </w:t>
      </w:r>
      <w:r>
        <w:rPr>
          <w:rFonts w:cs="Arial" w:ascii="Arial" w:hAnsi="Arial"/>
          <w:b/>
          <w:sz w:val="20"/>
          <w:szCs w:val="20"/>
          <w:lang w:val="pt-PT"/>
        </w:rPr>
        <w:t>INIDÔNEA</w:t>
      </w:r>
      <w:r>
        <w:rPr>
          <w:rFonts w:cs="Arial" w:ascii="Arial" w:hAnsi="Arial"/>
          <w:sz w:val="20"/>
          <w:szCs w:val="20"/>
          <w:lang w:val="pt-PT"/>
        </w:rPr>
        <w:t xml:space="preserve"> para licitar ou contratar com a Administração Pública, nos termos do inciso IV, do artigo 87 da Lei Federal n o 8.666/93 e alterações posteriores, bem como que comunicarei qualquer fato ou evento superveniente à entrega dos documentos de habilitação que venha alterar a atual situação quanto à capacidade jurídica, técnica, regularidade fiscal e idoneidade econômico-financeira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Que para fins do disposto no inciso V, art. 27, da Lei federal n° 8.666/93, cumprindo o disposto no inciso XXXIII, art. 7º, da Constituição Federal, </w:t>
      </w:r>
      <w:r>
        <w:rPr>
          <w:rFonts w:cs="Arial" w:ascii="Arial" w:hAnsi="Arial"/>
          <w:b/>
          <w:sz w:val="20"/>
          <w:szCs w:val="20"/>
          <w:u w:val="single"/>
          <w:lang w:val="pt-PT"/>
        </w:rPr>
        <w:t>que não emprega menor de dezoito anos em trabalho noturno, perigoso ou insalubre e não emprega menor de dezesseis anos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recebemos todos os documentos e tomamos conhecimento de todas as informações e condições locais para o cumprimento das obrigações deste Credenciamento, não existindo qualquer objeção quanto ao teor do instrumento convocatório, bem como, aceito e dou plena concordância aos valores contidos nas tabelas referenciadas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promete-se a empregar os melhores esforços e as técnicas existentes preconizadas na literatura médica para oferecer o melhor tratamento possível ao usuário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>Que os representantes legais da pessoa jurídica, bem como, responsáveis técnicos indicados não integram os quadros de servidores (efetivos e comissionados) do Consórcio Público Intermunicipal de Saúde do Norte Pioneiro – CISNORPI, bem como, não pertencem aos quadros de servidores (efetivos e comissionados) de qualquer um dos municípios que compõem o Consórcio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os documentos apresentados para o credenciamento, sejam eles cópias fotostáticas ou originais apresentam informações verídicas, bem como, declaro ser conhecedor dos termos descritos no Capítulo III – Da falsidade Documental, do Código Penal Brasileiro (Decreto-Lei Nº 2.848/1940):</w:t>
      </w:r>
    </w:p>
    <w:p>
      <w:pPr>
        <w:pStyle w:val="Normal"/>
        <w:spacing w:before="0" w:after="0"/>
        <w:ind w:right="0" w:hanging="284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o(s) profissional(s) indicado(s) no presente anexo, cujo atribuição lhe confere(m) a realização de exames/procedimentos está(ão) ciente(s) de sua indicação, bem como, detém plena e total capacidade técnica na realização dos procedimentos/consultas elencados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dispõe de equipamentos e materiais necessários a execução dos procedimentos que se propõe a executar, declarando-se desde já ciente que o CISNORPI poderá vistoriar as dependências de modo a comprovar a veracidade do alegado.</w:t>
      </w:r>
    </w:p>
    <w:p>
      <w:pPr>
        <w:pStyle w:val="Normal"/>
        <w:spacing w:before="0" w:after="0"/>
        <w:ind w:right="0" w:hanging="2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0" w:hanging="284"/>
        <w:jc w:val="both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  <w:t xml:space="preserve">Que dispõe de pleno conhecimento ao Programa Estadual de Qualificação dos Consórcios Intermunicipais de Saúde – QualiCIS e do Termo de Adesão e Planilha Programática da Linha de cuidados escolhida para credenciamento, bem como, dará pleno cumprimento ao ali transcrito.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sz w:val="20"/>
          <w:szCs w:val="20"/>
          <w:u w:val="single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rmos em que firmo a present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acarezinho/PR, 00 de janeiro de 2024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(Assinatura do representante legal da empresa proponente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567" w:top="12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ONSÓRCIO PÚBLICO INTERMUNICIPAL DE SAÚDE DO NORTE PIONEIRO -CISNORPI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645</wp:posOffset>
          </wp:positionH>
          <wp:positionV relativeFrom="paragraph">
            <wp:posOffset>1270</wp:posOffset>
          </wp:positionV>
          <wp:extent cx="734060" cy="618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76" t="-3502" r="-2976" b="-3502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Centro Regional de Especialidades – C.R.E.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   </w:t>
    </w:r>
    <w:r>
      <w:rPr>
        <w:rFonts w:cs="Times New Roman" w:ascii="Times New Roman" w:hAnsi="Times New Roman"/>
        <w:b/>
        <w:sz w:val="18"/>
        <w:szCs w:val="18"/>
      </w:rPr>
      <w:t>Rua Paraná n.º 1261 - Centro - CEP: 86.400-000 - Jacarezinho – PR.</w:t>
    </w:r>
  </w:p>
  <w:p>
    <w:pPr>
      <w:pStyle w:val="Header"/>
      <w:tabs>
        <w:tab w:val="center" w:pos="4252" w:leader="none"/>
        <w:tab w:val="center" w:pos="4756" w:leader="none"/>
        <w:tab w:val="left" w:pos="8473" w:leader="none"/>
        <w:tab w:val="right" w:pos="8504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Fone/Fax: (043) 3511 - 1800</w:t>
    </w:r>
  </w:p>
  <w:p>
    <w:pPr>
      <w:pStyle w:val="Header"/>
      <w:tabs>
        <w:tab w:val="left" w:pos="1306" w:leader="none"/>
        <w:tab w:val="center" w:pos="4252" w:leader="none"/>
        <w:tab w:val="center" w:pos="4756" w:leader="none"/>
        <w:tab w:val="right" w:pos="8504" w:leader="none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ab/>
      <w:t xml:space="preserve"> e-mail: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icitacoescisnorpi@yahoo.com.br</w:t>
      </w:r>
    </w:hyperlink>
    <w:r>
      <w:rPr>
        <w:rFonts w:cs="Times New Roman" w:ascii="Times New Roman" w:hAnsi="Times New Roman"/>
        <w:b/>
        <w:sz w:val="18"/>
        <w:szCs w:val="18"/>
      </w:rPr>
      <w:t xml:space="preserve">     home-page  www.cisnorpi.com.br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: 00.476.612/0001-55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" w:hanging="428"/>
      </w:pPr>
      <w:rPr>
        <w:sz w:val="20"/>
        <w:szCs w:val="20"/>
        <w:w w:val="82"/>
        <w:rFonts w:ascii="Arial" w:hAnsi="Arial" w:cs="Arial"/>
        <w:lang w:val="pt-P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  <w:w w:val="82"/>
      <w:sz w:val="20"/>
      <w:szCs w:val="20"/>
      <w:lang w:val="pt-PT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t-PT" w:bidi="ar-SA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1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icitacoescisnorpi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ário do Windows</dc:creator>
  <dc:description/>
  <dc:language>en-US</dc:language>
  <cp:lastModifiedBy/>
  <cp:lastPrinted>1995-11-21T17:41:00Z</cp:lastPrinted>
  <dcterms:modified xsi:type="dcterms:W3CDTF">2023-12-21T12:56:08Z</dcterms:modified>
  <cp:revision>5</cp:revision>
  <dc:subject/>
  <dc:title/>
</cp:coreProperties>
</file>