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 N.° 36/2024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bidi="ar-SA"/>
        </w:rPr>
        <w:t>11 de Outubro</w:t>
      </w:r>
      <w:r>
        <w:rPr>
          <w:rFonts w:cs="Arial" w:ascii="Arial" w:hAnsi="Arial"/>
          <w:b/>
          <w:sz w:val="22"/>
          <w:szCs w:val="22"/>
        </w:rPr>
        <w:t xml:space="preserve"> de 2024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812" w:right="18" w:hanging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Estima a Receita e fixa a Despesa do Consórcio Público Intermunicipal de Saúde do Norte Pioneiro para Exercício de 2025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retoria Administrativa do Consórcio Público Intermunicipal de Saúde do Norte Pioneiro – CISNORPI, no uso de suas atribuições legais, considerando aprovação em Assembléia Geral na data de 13/12/2024, torna público: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O Orçamento Geral do Consórcio Público Intermunicipal de Saúde do Norte Pioneiro, com sede em Jacarezinho, Estado do Paraná, para o exercício de 2025, estima a Receita e fixa a Despesa em R$ 51.079.552,57 (Cinqüenta e Um Milhões, Setenta e Nove Mil, Quinhentos e Cinqüenta e Dois Reais e Cinqüenta e Sete Centavos)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 Receita será realizada de acordo com a Legislação em vigor segundo as seguintes estimativas:</w:t>
      </w:r>
    </w:p>
    <w:p>
      <w:pPr>
        <w:pStyle w:val="Normal"/>
        <w:tabs>
          <w:tab w:val="clear" w:pos="709"/>
          <w:tab w:val="left" w:pos="3780" w:leader="none"/>
        </w:tabs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7"/>
        <w:gridCol w:w="1800"/>
        <w:gridCol w:w="16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TAS CORR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079.552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Patrimon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Corr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728.192,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eitas Corr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0.36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079.552,57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jc w:val="righ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A Despesa está fixada com a seguinte distribuição entre os órgãos Orçamentários: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68"/>
        <w:gridCol w:w="1623"/>
        <w:gridCol w:w="16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ESAS CORRENT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left="584" w:right="0" w:hanging="584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079.552,57</w:t>
            </w:r>
          </w:p>
        </w:tc>
      </w:tr>
      <w:tr>
        <w:trPr>
          <w:trHeight w:val="1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Administrativ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4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Médico - C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0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Centro Regional de Especialidades - C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40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Ambulatório Medico de Especialidades - A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5.668,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 Centro Especializado em Reabilitação – </w:t>
            </w:r>
            <w:r>
              <w:rPr>
                <w:rFonts w:cs="Arial" w:ascii="Arial" w:hAnsi="Arial"/>
                <w:sz w:val="18"/>
                <w:szCs w:val="22"/>
              </w:rPr>
              <w:t>CER 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1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Assistência Soci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Odontolog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CAPS 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CAPS A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SAM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2.740,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Bombeiro Civ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6.347,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de Contingênc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.795,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53" w:right="0" w:hanging="1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53" w:right="0" w:hanging="153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left="153" w:right="0" w:hanging="153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079.552,57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A Diretoria Administrativa, fundamentada na Constituição Federal, na Constituição do Estado do Paraná, na Lei Federal Nº 4.320 de 17/03/64 e na Lei Complementar N° 101/2000, fica autorizada a: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brir créditos Adicionais Suplementares, inclusive dos fundos especiais, até o limite de 20% (vinte por cento) da receita estimada, desde que existam recursos, na forma de Art. 43 da Lei 4.320/64;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Fazer a contenção da despesa, na forma do disposto na Art. 9° da Lei Complementar N° 101/2000, promovendo a limitação da despesa de investimento e/ou custeio.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Utilizar o valor de R$ 510.795,53 (Quinhentos e Dez Mil, Setecentos e Noventa e Cinco Reais e Cinqüenta e Três Centavos), de Reserva de Contingência, visando o atendimento de passivos contingentes e outros riscos fiscais imprevistos, bem como para servir de recurso para créditos orçamentários adicionais;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Utilizar o controle da despesa por custos de serviços ou obras que não se encontrem especificados em projetos e atividades;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Abrir créditos adicionais especiais para as despesas não fixadas no orçamento e resultantes de convênios que venham a ser firmados com os órgãos dos Governos Federal, Estadual e Municipal.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Os créditos adicionais especiais abertos na forma do inciso V serão suportados com recursos dos seus respectivos convênios.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5º -</w:t>
      </w:r>
      <w:r>
        <w:rPr>
          <w:rFonts w:cs="Arial" w:ascii="Arial" w:hAnsi="Arial"/>
          <w:sz w:val="22"/>
          <w:szCs w:val="22"/>
        </w:rPr>
        <w:t xml:space="preserve"> Não será computado para efeito do disposto no Inciso I, Art. 4º: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s Créditos Adicionais Suplementares abertos com recurso do excesso de arrecadação, na forma do Art. 43, Parágrafo Primeiro, Inciso II da Lei Federal 4.320/64;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s Créditos Adicionais Suplementares da natureza 3190 – Pessoal e Encargos Sociais;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s Créditos Adicionais abertos para sustentar despesas de convênios com órgãos Federais e Estaduais não previstos na receita orçamentária.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6º -</w:t>
      </w:r>
      <w:r>
        <w:rPr>
          <w:rFonts w:cs="Arial" w:ascii="Arial" w:hAnsi="Arial"/>
          <w:sz w:val="22"/>
          <w:szCs w:val="22"/>
        </w:rPr>
        <w:t xml:space="preserve"> Esta Resolução entrará em vigor em 1º (primeiro) de Janeiro de 2025.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 xml:space="preserve">                      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Jacarezinho/PR, </w:t>
      </w: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11 de Outubr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 de 2024.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Header"/>
              <w:tabs>
                <w:tab w:val="left" w:pos="900" w:leader="none"/>
                <w:tab w:val="left" w:pos="1080" w:leader="none"/>
                <w:tab w:val="left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eastAsia="Calibri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pt-BR"/>
              </w:rPr>
              <w:t>Marcelo José Bernardeli Palhares</w:t>
            </w:r>
          </w:p>
        </w:tc>
        <w:tc>
          <w:tcPr>
            <w:tcW w:w="4840" w:type="dxa"/>
            <w:tcBorders/>
          </w:tcPr>
          <w:p>
            <w:pPr>
              <w:pStyle w:val="Header"/>
              <w:tabs>
                <w:tab w:val="left" w:pos="900" w:leader="none"/>
                <w:tab w:val="left" w:pos="1080" w:leader="none"/>
                <w:tab w:val="left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Jose Salim Haggi Neto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Header"/>
              <w:tabs>
                <w:tab w:val="left" w:pos="900" w:leader="none"/>
                <w:tab w:val="left" w:pos="1080" w:leader="none"/>
                <w:tab w:val="left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 w:eastAsia="pt-BR"/>
              </w:rPr>
              <w:t>Presidente</w:t>
            </w:r>
          </w:p>
        </w:tc>
        <w:tc>
          <w:tcPr>
            <w:tcW w:w="4840" w:type="dxa"/>
            <w:tcBorders/>
          </w:tcPr>
          <w:p>
            <w:pPr>
              <w:pStyle w:val="Header"/>
              <w:tabs>
                <w:tab w:val="left" w:pos="900" w:leader="none"/>
                <w:tab w:val="left" w:pos="1080" w:leader="none"/>
                <w:tab w:val="left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 w:eastAsia="pt-BR"/>
              </w:rPr>
              <w:t>Vice-Presidente</w:t>
            </w:r>
          </w:p>
        </w:tc>
      </w:tr>
    </w:tbl>
    <w:p>
      <w:pPr>
        <w:pStyle w:val="Header"/>
        <w:tabs>
          <w:tab w:val="left" w:pos="900" w:leader="none"/>
          <w:tab w:val="left" w:pos="1080" w:leader="none"/>
          <w:tab w:val="left" w:pos="378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left" w:pos="1080" w:leader="none"/>
          <w:tab w:val="left" w:pos="3780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left" w:pos="1080" w:leader="none"/>
          <w:tab w:val="left" w:pos="3780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left" w:pos="1080" w:leader="none"/>
          <w:tab w:val="left" w:pos="3780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Header"/>
              <w:tabs>
                <w:tab w:val="left" w:pos="900" w:leader="none"/>
                <w:tab w:val="left" w:pos="1080" w:leader="none"/>
                <w:tab w:val="left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João Carlos Bonato</w:t>
            </w:r>
          </w:p>
        </w:tc>
        <w:tc>
          <w:tcPr>
            <w:tcW w:w="4840" w:type="dxa"/>
            <w:tcBorders/>
          </w:tcPr>
          <w:p>
            <w:pPr>
              <w:pStyle w:val="Header"/>
              <w:tabs>
                <w:tab w:val="left" w:pos="900" w:leader="none"/>
                <w:tab w:val="left" w:pos="1080" w:leader="none"/>
                <w:tab w:val="left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Antonioni Antenor Palhares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Header"/>
              <w:tabs>
                <w:tab w:val="left" w:pos="900" w:leader="none"/>
                <w:tab w:val="left" w:pos="1080" w:leader="none"/>
                <w:tab w:val="left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 w:eastAsia="pt-BR"/>
              </w:rPr>
              <w:t>1º Secretário</w:t>
            </w:r>
          </w:p>
        </w:tc>
        <w:tc>
          <w:tcPr>
            <w:tcW w:w="4840" w:type="dxa"/>
            <w:tcBorders/>
          </w:tcPr>
          <w:p>
            <w:pPr>
              <w:pStyle w:val="Header"/>
              <w:tabs>
                <w:tab w:val="left" w:pos="900" w:leader="none"/>
                <w:tab w:val="left" w:pos="1080" w:leader="none"/>
                <w:tab w:val="left" w:pos="378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 w:eastAsia="pt-BR"/>
              </w:rPr>
              <w:t>Diretor Executivo</w:t>
            </w:r>
          </w:p>
        </w:tc>
      </w:tr>
    </w:tbl>
    <w:p>
      <w:pPr>
        <w:pStyle w:val="Header"/>
        <w:tabs>
          <w:tab w:val="left" w:pos="900" w:leader="none"/>
          <w:tab w:val="left" w:pos="1080" w:leader="none"/>
          <w:tab w:val="left" w:pos="3780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3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900" w:gutter="0" w:header="284" w:top="12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830</wp:posOffset>
          </wp:positionH>
          <wp:positionV relativeFrom="paragraph">
            <wp:posOffset>-6985</wp:posOffset>
          </wp:positionV>
          <wp:extent cx="1294765" cy="761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07" r="-5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CONSÓRCIO PÚBLICO INTERMUNICIPAL DE SAÚDE DO NORTE PIONEIRO – CISNORPI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entro Regional de Especialidades – C.R.E.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Paraná n.º 1261 – Centro – CEP: 86.400-000 – Jacarezinho – PR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one/Fax: (043) 3511 - 1800</w:t>
    </w:r>
  </w:p>
  <w:p>
    <w:pPr>
      <w:pStyle w:val="Header"/>
      <w:jc w:val="center"/>
      <w:rPr/>
    </w:pPr>
    <w:r>
      <w:rPr>
        <w:b/>
        <w:sz w:val="18"/>
        <w:szCs w:val="18"/>
      </w:rPr>
      <w:t xml:space="preserve">e-mail:  </w:t>
    </w:r>
    <w:hyperlink r:id="rId2">
      <w:r>
        <w:rPr>
          <w:rStyle w:val="InternetLink"/>
          <w:sz w:val="18"/>
          <w:szCs w:val="18"/>
        </w:rPr>
        <w:t>cisnorpi@uol.com.br</w:t>
      </w:r>
    </w:hyperlink>
    <w:r>
      <w:rPr>
        <w:b/>
        <w:sz w:val="18"/>
        <w:szCs w:val="18"/>
      </w:rPr>
      <w:t xml:space="preserve">  –  home-page  www.cisnorpi.com.br</w:t>
    </w:r>
  </w:p>
  <w:p>
    <w:pPr>
      <w:pStyle w:val="Header"/>
      <w:pBdr>
        <w:bottom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NPJ: 00.476.612/0001-55</w:t>
    </w:r>
  </w:p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isnorpi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5:00Z</dcterms:created>
  <dc:creator>Cisnorpi</dc:creator>
  <dc:description/>
  <dc:language>en-US</dc:language>
  <cp:lastModifiedBy/>
  <cp:lastPrinted>1995-11-21T17:41:00Z</cp:lastPrinted>
  <dcterms:modified xsi:type="dcterms:W3CDTF">2024-10-14T13:25:01Z</dcterms:modified>
  <cp:revision>163</cp:revision>
  <dc:subject/>
  <dc:title>RESOLUÇÃO Nº  14/2004</dc:title>
</cp:coreProperties>
</file>